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系列活動四–東勢】</w:t>
      </w:r>
    </w:p>
    <w:p>
      <w:pPr>
        <w:pStyle w:val="Normal"/>
        <w:rPr/>
      </w:pPr>
      <w:r>
        <w:rPr>
          <w:b/>
          <w:bCs/>
        </w:rPr>
        <w:t>活動地點：</w:t>
      </w:r>
      <w:r>
        <w:rPr/>
        <w:t>東勢涼亭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活動日期：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>
          <w:b/>
          <w:bCs/>
        </w:rPr>
        <w:t>活動時間：</w:t>
      </w:r>
      <w:r>
        <w:rPr/>
        <w:t>1</w:t>
      </w:r>
      <w:r>
        <w:rPr/>
        <w:t>4</w:t>
      </w:r>
      <w:r>
        <w:rPr/>
        <w:t>時</w:t>
      </w:r>
      <w:r>
        <w:rPr/>
        <w:t>-1</w:t>
      </w:r>
      <w:r>
        <w:rPr/>
        <w:t>8</w:t>
      </w:r>
      <w:r>
        <w:rPr/>
        <w:t>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活動特色：</w:t>
      </w:r>
      <w:r>
        <w:rPr>
          <w:rFonts w:cs="Calibri" w:eastAsia="Calibri"/>
          <w:b/>
          <w:bCs/>
        </w:rPr>
        <w:t xml:space="preserve"> </w:t>
      </w:r>
      <w:r>
        <w:rPr>
          <w:rFonts w:eastAsia="Wingdings 3" w:cs="Wingdings 3" w:ascii="Wingdings 3" w:hAnsi="Wingdings 3"/>
        </w:rPr>
        <w:t></w:t>
      </w:r>
      <w:r>
        <w:rPr/>
        <w:t>綠色生活，實境體驗</w:t>
      </w:r>
      <w:r>
        <w:rPr/>
        <w:t>-</w:t>
      </w:r>
      <w:r>
        <w:rPr/>
        <w:t>東勢開心農場</w:t>
      </w:r>
      <w:r>
        <w:rPr/>
        <w:t xml:space="preserve">! </w:t>
      </w:r>
    </w:p>
    <w:p>
      <w:pPr>
        <w:pStyle w:val="Normal"/>
        <w:rPr/>
      </w:pPr>
      <w:r>
        <w:rPr/>
        <w:t>為結合低碳生活熱潮，享受林間生活，趁勢推出東勢樂活之旅。規劃「東勢開心農場」實境體驗，沿途自然景觀壯碩浩瀚，浸沐在綠色芬多精中，可騎車或健行均怡然自得，為東勢健康環保的深度導覽，增添趣味與互動性，別忘了新春也要來樂活一下！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》活動內容《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rFonts w:cs="新細明體;PMingLiU" w:ascii="新細明體;PMingLiU" w:hAnsi="新細明體;PMingLiU"/>
          <w:b/>
          <w:bCs/>
          <w:color w:val="FFFFFF"/>
          <w:spacing w:val="20"/>
          <w:szCs w:val="24"/>
          <w:shd w:fill="FF9900" w:val="clear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FFFFFF"/>
          <w:spacing w:val="20"/>
          <w:szCs w:val="24"/>
          <w:shd w:fill="FF9900" w:val="clear"/>
        </w:rPr>
        <w:t xml:space="preserve">時 間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rFonts w:cs="新細明體;PMingLiU" w:ascii="新細明體;PMingLiU" w:hAnsi="新細明體;PMingLiU"/>
          <w:spacing w:val="20"/>
          <w:szCs w:val="24"/>
        </w:rPr>
        <w:t>3/5</w:t>
      </w:r>
      <w:r>
        <w:rPr>
          <w:rFonts w:ascii="新細明體;PMingLiU" w:hAnsi="新細明體;PMingLiU" w:cs="新細明體;PMingLiU"/>
          <w:spacing w:val="20"/>
          <w:szCs w:val="24"/>
        </w:rPr>
        <w:t>（五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FFFFFF"/>
          <w:spacing w:val="20"/>
          <w:szCs w:val="24"/>
          <w:shd w:fill="FF9900" w:val="clear"/>
        </w:rPr>
      </w:pPr>
      <w:r>
        <w:rPr>
          <w:rFonts w:cs="新細明體;PMingLiU" w:ascii="新細明體;PMingLiU" w:hAnsi="新細明體;PMingLiU"/>
          <w:b/>
          <w:bCs/>
          <w:color w:val="FFFFFF"/>
          <w:spacing w:val="20"/>
          <w:szCs w:val="24"/>
          <w:shd w:fill="FF9900" w:val="clear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FFFFFF"/>
          <w:spacing w:val="20"/>
          <w:szCs w:val="24"/>
          <w:shd w:fill="FF9900" w:val="clear"/>
        </w:rPr>
        <w:t xml:space="preserve">地 點 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東勢涼亭區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7"/>
        <w:gridCol w:w="1620"/>
        <w:gridCol w:w="2580"/>
        <w:gridCol w:w="4620"/>
      </w:tblGrid>
      <w:tr>
        <w:trPr>
          <w:tblHeader w:val="true"/>
          <w:trHeight w:val="454" w:hRule="atLeast"/>
        </w:trPr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項目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    間</w:t>
            </w:r>
          </w:p>
        </w:tc>
        <w:tc>
          <w:tcPr>
            <w:tcW w:w="25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 動 名 稱</w:t>
            </w:r>
          </w:p>
        </w:tc>
        <w:tc>
          <w:tcPr>
            <w:tcW w:w="4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4:00-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騎福</w:t>
            </w:r>
            <w:r>
              <w:rPr>
                <w:b/>
                <w:bCs/>
              </w:rPr>
              <w:t>BIKE-</w:t>
            </w:r>
            <w:r>
              <w:rPr>
                <w:b/>
                <w:bCs/>
              </w:rPr>
              <w:t>悠活東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單車健走體驗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由商圈協會為民眾做景點導覽介紹</w:t>
            </w:r>
          </w:p>
          <w:p>
            <w:pPr>
              <w:pStyle w:val="Normal"/>
              <w:rPr/>
            </w:pPr>
            <w:r>
              <w:rPr/>
              <w:t>民眾以最貼近大自然的單車騎乘及健走步行方式，品味平溪鄉之原始風貌。東勢格最具代表性的「東勢格派出所」、「青楓樹」及「東勢古橋」，民眾走在青山綠水間鄉村的小路，可徜徉在綠意盎然的靜謐山城，一同遨遊東勢格的青山綠水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◎</w:t>
            </w:r>
            <w:r>
              <w:rPr>
                <w:b/>
                <w:szCs w:val="24"/>
              </w:rPr>
              <w:t>路線規劃建議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藍鵲咖啡前涼亭廣場（集合出發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東勢派出所石造拱橋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火燒寮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東勢生態會館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平溪鄉魅力商圈協會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平溪鄉永續社區營造協會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報到處：</w:t>
            </w:r>
            <w:r>
              <w:rPr>
                <w:rFonts w:ascii="新細明體;PMingLiU" w:hAnsi="新細明體;PMingLiU" w:cs="Arial"/>
                <w:szCs w:val="24"/>
              </w:rPr>
              <w:t>東勢藍鵲咖啡前廣場大會服務處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紀念品贈送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憑當日平溪線火車票根兌換紀念贈品（每人每次限定兌換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個），於當日下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點起至活動服務處兌換，數量有限送完為止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每日提供小提燈、吊飾、天燈便條本及發財金共</w:t>
            </w:r>
            <w:r>
              <w:rPr>
                <w:b/>
                <w:szCs w:val="24"/>
              </w:rPr>
              <w:t>150</w:t>
            </w:r>
            <w:r>
              <w:rPr>
                <w:b/>
                <w:szCs w:val="24"/>
              </w:rPr>
              <w:t>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szCs w:val="24"/>
              </w:rPr>
              <w:t>兌換處</w:t>
            </w:r>
            <w:r>
              <w:rPr>
                <w:szCs w:val="24"/>
              </w:rPr>
              <w:t>: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東勢藍鵲咖啡前廣場大會服務處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7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農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泥土的芬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農特產美食市集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溪鄉好山好水、好空氣，雖不比中南部的平原有大片的蔬果栽植，但因擁有絕佳之地景風貌，也孕育出屬於本鄉的佳餚美食特色。邀請平溪鄉農會推出鄉內各式特色農產品，如山藥、秀珍菇等，供民眾嘗鮮體驗，市集內容豐富多元，期讓民眾深刻體驗逛美食攤位之樂趣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平溪鄉農會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地點</w:t>
            </w:r>
            <w:r>
              <w:rPr/>
              <w:t>: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東勢藍鵲咖啡前廣場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四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3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學堂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自然小學堂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生態體驗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東勢格生態教育館的室內空間，除了提供旅客片刻休息外，並安排導覽員製作生態解說投影片，讓民眾經實地走訪後，更能深入了解東勢的生態環境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東勢格生態教育會館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地點</w:t>
            </w:r>
            <w:r>
              <w:rPr/>
              <w:t xml:space="preserve">: </w:t>
            </w:r>
            <w:r>
              <w:rPr/>
              <w:t>東勢格生態教育會館</w:t>
            </w:r>
          </w:p>
        </w:tc>
      </w:tr>
      <w:tr>
        <w:trPr>
          <w:trHeight w:val="228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五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6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祈福手作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平溪懷舊蕃薯粿</w:t>
            </w:r>
            <w:r>
              <w:rPr>
                <w:b/>
                <w:bCs/>
              </w:rPr>
              <w:t xml:space="preserve">DIY 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體驗活動設計，讓民眾實際了解，如何利用當地筆筒樹的特殊質地製作磨器，以及運用其削番薯皮、磨番薯、煎番薯餅，享受傳統小吃的美味與樂趣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合作對象</w:t>
            </w:r>
            <w:r>
              <w:rPr/>
              <w:t>:</w:t>
            </w:r>
            <w:r>
              <w:rPr/>
              <w:t>平溪鄉農會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東勢涼亭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六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30-18:00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東勢放天燈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szCs w:val="24"/>
              </w:rPr>
              <w:t>17:00</w:t>
            </w:r>
            <w:r>
              <w:rPr>
                <w:rFonts w:ascii="新細明體;PMingLiU" w:hAnsi="新細明體;PMingLiU" w:cs="新細明體;PMingLiU"/>
                <w:szCs w:val="24"/>
              </w:rPr>
              <w:t>免費領取天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7:30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兩波施放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波各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顆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領取地點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Arial"/>
                <w:szCs w:val="24"/>
              </w:rPr>
              <w:t>東勢藍鵲咖啡前廣場大會服務處</w:t>
            </w:r>
          </w:p>
        </w:tc>
      </w:tr>
    </w:tbl>
    <w:p>
      <w:pPr>
        <w:pStyle w:val="Style16"/>
        <w:spacing w:lineRule="exact" w:line="4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6:00Z</dcterms:created>
  <dc:creator>User</dc:creator>
  <dc:description/>
  <cp:keywords/>
  <dc:language>en-US</dc:language>
  <cp:lastModifiedBy>User</cp:lastModifiedBy>
  <dcterms:modified xsi:type="dcterms:W3CDTF">2010-02-03T08:36:00Z</dcterms:modified>
  <cp:revision>2</cp:revision>
  <dc:subject/>
  <dc:title>【系列活動四–東勢】</dc:title>
</cp:coreProperties>
</file>